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张三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—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第一学期成长规划完成情况的分析报告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学期成长规划目标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学期完成情况分析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存在的问题及改进方向（或对原定规划的调整及改进方向）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学期目标实现计划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3:05:17Z</dcterms:created>
  <dc:creator>60370</dc:creator>
  <dc:description/>
  <dc:language>en-US</dc:language>
  <cp:lastModifiedBy>78212</cp:lastModifiedBy>
  <dcterms:modified xsi:type="dcterms:W3CDTF">2025-01-30T12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832519EED4E9C95C2D970D26D46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RhZmI1NTFkZjkzODE2NGQ1NWEwMGE4OTMxMWVlZGIifQ==</vt:lpwstr>
  </property>
</Properties>
</file>